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u w:val="single"/>
        </w:rPr>
        <w:t xml:space="preserve">Вебинар проводят </w:t>
      </w:r>
      <w:r>
        <w:rPr>
          <w:color w:val="000000"/>
        </w:rPr>
        <w:t>ведущие преподаватели</w:t>
      </w:r>
      <w:r>
        <w:rPr>
          <w:b/>
          <w:color w:val="000000"/>
        </w:rPr>
        <w:t xml:space="preserve"> </w:t>
      </w:r>
      <w:r>
        <w:rPr/>
        <w:t xml:space="preserve">консалтинговой компании </w:t>
      </w:r>
      <w:r>
        <w:rPr>
          <w:b/>
        </w:rPr>
        <w:t>«</w:t>
      </w:r>
      <w:r>
        <w:rPr>
          <w:b/>
          <w:bCs/>
        </w:rPr>
        <w:t>Эксперт Системс</w:t>
      </w:r>
      <w:r>
        <w:rPr>
          <w:b/>
        </w:rPr>
        <w:t>»</w:t>
        <w:br/>
        <w:t xml:space="preserve"> - </w:t>
      </w:r>
      <w:r>
        <w:rPr/>
        <w:t>р</w:t>
      </w:r>
      <w:r>
        <w:rPr>
          <w:bCs/>
          <w:color w:val="000000"/>
        </w:rPr>
        <w:t>оссийской компании, специализирующейся в области финансового и инвестиционного консалтинга (услуги и решения компании успешно используют более 10000 заказчиков, в числе которых представители отечественного ТОР-100, банки, консалтинговые и аудиторские компании, структуры поддержки предпринимательства и инноваций, федеральные министерства и региональные администрации, предприятия малого и среднего бизнеса. На рынке заслуженное признание получили разработанные Expert Systems аналитические системы Project Expert, Audit Expert, Prime Expert, CRM-системы Sales Expert, Quick Sales. Обучение на аналитических системах компании проводится в более чем 250 ВУЗах страны.)</w:t>
      </w:r>
      <w:r>
        <w:rPr>
          <w:color w:val="000000"/>
        </w:rPr>
        <w:t>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Вебинар проводят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2710</wp:posOffset>
            </wp:positionV>
            <wp:extent cx="1439545" cy="1914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Егор Ожерельев</w:t>
      </w:r>
    </w:p>
    <w:p>
      <w:pPr>
        <w:pStyle w:val="Normal"/>
        <w:jc w:val="both"/>
        <w:rPr/>
      </w:pPr>
      <w:r>
        <w:rPr>
          <w:sz w:val="22"/>
          <w:szCs w:val="22"/>
        </w:rPr>
        <w:t>Ведущий консультант «Эксперт Системс». Имеет серьезный опыт в области разработки и экспертизы бизнес-планов, ТЭО, бизнес-обучения. Среди заказчиков: ОАО «Концерн Росэнергоатом»,  ОАО Салаватнефтеоргсинтез», ООО ВТЦ «Баспик», ООО «Новоангарский обогатительный комбинат»,   ЗАО «Группа компаний «Регент», ОАО Ступинская металлургическая компания, ФГУП "ПО "Завод имени Серго". В числе проектов, выполненных за последние два года, экспертиза бизнес-планов и стратегический due diligence заводов по производству строительных материалов, выпуску безалкогольных напитков, бизнес-план создания фармацевтического производства, проведение ряда корпоративных обучений в области бизнес-планирования и финансового моделирова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втор семинара по типовым ошибкам бизнес-планирования, на постоянной основе ведет обучение по темам «Анализ финансового состояния предприятия» и «Разработка бизнес-планов и инвестиционных проектов». С 2009 года – преподаватель-консультант Городских целевых программ и Президентской программы обучения предпринимателей г.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ускник и аспирант кафедры «Менеджмента инвестиций и инноваций» РЭУ им. Г.В. Плеханова, сертифицированный специалист по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er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rime</w:t>
      </w:r>
      <w:r>
        <w:rPr>
          <w:sz w:val="22"/>
          <w:szCs w:val="22"/>
        </w:rPr>
        <w:t xml:space="preserve"> Expert, Au</w:t>
      </w:r>
      <w:r>
        <w:rPr>
          <w:sz w:val="22"/>
          <w:szCs w:val="22"/>
          <w:lang w:val="en-US"/>
        </w:rPr>
        <w:t>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er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6200</wp:posOffset>
            </wp:positionV>
            <wp:extent cx="1438275" cy="19183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Ирина Шк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консалтинга «Эксперт Системс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ет обширный опыт руководства и участия в консалтинговых проектах для крупных, средних и малых предприятий по разработке системы финансового планирования и моделирования: ОАО «УМПО», ОАО  «Салаватнефтеоргсинтез», Сервисная компания РИНКО-Альянс, ОАО Московский машиностроительный завод «Вперед», ЗАО «Орехово-Зуевская Стекольная Компания»/ОЗСК, Институт Гидропроект, АО /Инженерный центр ЕЭС - Институт Гидропроект, Корпорация «Иркут», ОАО «ВАСО»,  Региональный центр инвести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уется в области разработки и экспертизы бизнес-планов, ТЭО. В числе проектов, выполненных за последние два года, экспертиза бизнес-плана и стратегический due diligence металлургического завода, завода по производству строительных материалов, бизнес-план создания фармацевтического производства, бизнес-план строительства производственно-складского здания в Москве, разработка финансово-экономической модели нефтехимической компании, проведение ряда корпоративных обучений в области бизнес-планирования и финансового модел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2007 года – преподаватель-консультант Президентской программы и Городских целевых программ обучения предпринимателей и сотрудников инфраструктуры г. Москвы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ыпускница Академии труда и социальных отношений, сертификация ACCA, F1-F7, сертифицированный специалист по Project Expert, Prime Expert, Audit Exp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1371600" cy="182689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лексей Гаск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консультант «Эксперт Систем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 большой опыт разработки бизнес-планов и финансовых моделей для получения банковского финансирования, оказания образовательных и консалтинговых услуг, разработки новых программных продуктов комп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уется в области разработки и экспертизы бизнес-планов, финансовых моделей, стратегическом маркетинге. В числе проектов, выполненных за последние два года, экспертиза бизнес-планов и стратегический due diligence ряда производственных предприятий (металлургия, строительные материалы, логистика), бизнес-план строительства производственно-складского здания в Москве и т.п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кафедры «Математические методы в экономике» Финансового университета при Правительстве РФ, сертифицированный специалист по Project Expert, Prime Expert, Audit Expert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2" w:gutter="0" w:header="0" w:top="426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81">
    <w:name w:val="style81"/>
    <w:basedOn w:val="Style1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1:00Z</dcterms:created>
  <dc:creator>drevko</dc:creator>
  <dc:description/>
  <cp:keywords/>
  <dc:language>en-US</dc:language>
  <cp:lastModifiedBy>sysadmin</cp:lastModifiedBy>
  <cp:lastPrinted>2011-10-12T17:05:00Z</cp:lastPrinted>
  <dcterms:modified xsi:type="dcterms:W3CDTF">2012-02-24T12:07:00Z</dcterms:modified>
  <cp:revision>3</cp:revision>
  <dc:subject/>
  <dc:title>№______________</dc:title>
</cp:coreProperties>
</file>